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便携式电脑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30558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报价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浙江水利水电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便携式电脑采购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Thinkpad  L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年原厂整机免费保修服务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04-28T02:29:27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