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体测中心设备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500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96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249"/>
        <w:gridCol w:w="1335"/>
        <w:gridCol w:w="795"/>
        <w:gridCol w:w="1515"/>
        <w:gridCol w:w="15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投标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报价总价（元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体测中心设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 Unicode MS;Arial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详见附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00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本报价包含完成本项目所需的税费、运输、装卸、安装、调试、检验、质保期内的售后服务等全部费用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手机联系方式：</w:t>
      </w:r>
      <w:r>
        <w:rPr>
          <w:color w:val="000000"/>
          <w:sz w:val="24"/>
        </w:rPr>
        <w:t xml:space="preserve">13675828362 </w:t>
      </w:r>
      <w:r>
        <w:rPr>
          <w:color w:val="000000"/>
          <w:sz w:val="24"/>
        </w:rPr>
        <w:t>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2-11-25T01:22:54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Y3NGQ4N2U4ZDYyMzgwMzQwNTRlZGU5MDgyYTNjNTEifQ==</vt:lpwstr>
  </property>
</Properties>
</file>