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/>
        <w:t>浙江省省级机关公开选拔处级领导干部具体资格条件一览表</w:t>
      </w:r>
    </w:p>
    <w:tbl>
      <w:tblPr>
        <w:tblW w:w="84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1519"/>
        <w:gridCol w:w="1559"/>
        <w:gridCol w:w="2497"/>
        <w:gridCol w:w="1302"/>
      </w:tblGrid>
      <w:tr>
        <w:trPr>
          <w:trHeight w:val="88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目标单位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选拔职位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要求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　注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办公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咨询委员会办公室副主任（正处长级）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大类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省市综合部门、综合研究机构工作经历；有较强文字功底和一定研究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475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协办公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协农业和农村工作委员会办公室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或分管过农业、农村工作；有较强的调研、文字综合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3822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纪律检查委员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巡视组正处长级巡视员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319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会主义学院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或研究员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9082981 13067746718  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发展和改革委员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业发展处（经贸流通处）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相关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从事政府经济工作领导和管理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269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国有资产       监督管理委员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处（综合处）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、企业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从事经济管理、法律法规相关工作经历，具有较强的综合文字和组织协调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9171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新闻出版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委专职副书记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具有党务工作和纪检监察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163106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金融工作办公室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发展处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类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经济、金融法律法规政策，具有扎实的经济理论功底；具有较强的研究分析能力和文字综合能力；具有五年以上金融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3391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驻北京办事处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处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455017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学艺术界联合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家协会秘书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20743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办公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一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在党委、政府综合部门从事综合文稿起草工作五年以上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7921</w:t>
            </w:r>
          </w:p>
        </w:tc>
      </w:tr>
      <w:tr>
        <w:trPr>
          <w:trHeight w:val="138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大常委会办公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大教育科技文化卫生委员会（省人大常委会教育科技文化卫生工作委员会）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管理类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硕士或双学士学位以上；从事科技或卫生管理等相关工作五年以上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6324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组织部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巡视组副处长级巡视员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8335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机构编制委员会办公室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体制改革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、行政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以上学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7013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党建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政治理论功底和较强的文字表达能力；从事综合文字工作三年以上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9085032 13868134488  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档案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信息资源管理、法律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5119579</w:t>
            </w:r>
          </w:p>
        </w:tc>
      </w:tr>
      <w:tr>
        <w:trPr>
          <w:trHeight w:val="124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委党史研究室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哲或公共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具有较强的文字综合能力、组织协调和管理能力以及研究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3585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高级人民法院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实施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7686</w:t>
            </w:r>
          </w:p>
        </w:tc>
      </w:tr>
      <w:tr>
        <w:trPr>
          <w:trHeight w:val="115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民检察院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两年以上从事法律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8810180  0571-88810096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以上学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8008802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民族宗教事务委员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熟悉党的民族政策和相关法律法规；具备较强的文字能力；同等条件下，少数民族干部优先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1512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看守所副所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具有较好的政治素质和较强的组织管理能力和语言表达能力；符合《人民警察法》规定的基本条件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286020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和社会保障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基金监督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相关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过社会保障相关工作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529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农业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监管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从事农业或食品质量监督管理相关工作三年以上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6757658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、经济法类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经济分析或经济法律事务、综合文字工作三年以上，具有一定的政策理论水平和综合协调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0478</w:t>
            </w:r>
          </w:p>
        </w:tc>
      </w:tr>
      <w:tr>
        <w:trPr>
          <w:trHeight w:val="118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文化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有从事文字工作经历，具备较强的综合文字组织能力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5211721  0571-85211724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审计厅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审计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、财务会计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取得审计师、会计师以上专业技术资格证书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1685 0571-87051641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安全生产监督管理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监督管理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、矿山机电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6936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统计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经济学相关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从事经济分析研究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783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海洋与渔业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类相关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8007055</w:t>
            </w:r>
          </w:p>
        </w:tc>
      </w:tr>
      <w:tr>
        <w:trPr>
          <w:trHeight w:val="130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粮食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或        经济管理类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财务会计或经济管理工作及相关业务、具有相应中级以上专业技术职务；有较强的文字综合能力、组织沟通协调能力；有五年以上在相关经济管理部门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5773099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机关事务管理局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管理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动力类或电力类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工作经历和从事文字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613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法制办公室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议应诉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家司法考试，取得法律职业资格证书；从事过两年以上政府法制、行政审判、行政诉讼、检察监督等相关工作经历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2498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驻北京办事处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455017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工商业联合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熟悉经济工作，有一定的理论研究和文字处理能力，从事综合文字工作五年以上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3931</w:t>
            </w:r>
          </w:p>
        </w:tc>
      </w:tr>
      <w:tr>
        <w:trPr>
          <w:trHeight w:val="1155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残疾人联合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体部副部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宣传或文秘专业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具有三年以上宣传工作领导和管理经历；擅长新闻宣传的组织协调工作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8831576 0571-88847924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盟浙江省委员会   （省台湾同胞联谊会）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有统战工作经历的，可在同等条件下优先考虑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5645</w:t>
            </w:r>
          </w:p>
        </w:tc>
      </w:tr>
      <w:tr>
        <w:trPr>
          <w:trHeight w:val="960" w:hRule="atLeast"/>
        </w:trPr>
        <w:tc>
          <w:tcPr>
            <w:tcW w:w="159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革浙江省委员会</w:t>
            </w:r>
          </w:p>
        </w:tc>
        <w:tc>
          <w:tcPr>
            <w:tcW w:w="151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建设和社会发展工作处（调查研究处）副处长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社会科学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革党员或无党派</w:t>
            </w:r>
          </w:p>
        </w:tc>
        <w:tc>
          <w:tcPr>
            <w:tcW w:w="1302" w:type="dxa"/>
            <w:tcBorders>
              <w:top w:val="single" w:sz="2" w:space="0" w:color="FFFFFF"/>
              <w:left w:val="single" w:sz="2" w:space="0" w:color="FFFFFF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7053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7:00Z</dcterms:created>
  <dc:creator>zhufei</dc:creator>
  <dc:description/>
  <cp:keywords/>
  <dc:language>en-US</dc:language>
  <cp:lastModifiedBy>zhufei</cp:lastModifiedBy>
  <dcterms:modified xsi:type="dcterms:W3CDTF">2010-07-15T05:57:00Z</dcterms:modified>
  <cp:revision>2</cp:revision>
  <dc:subject/>
  <dc:title>浙江省竞争性选拔干部工作公告</dc:title>
</cp:coreProperties>
</file>