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假期学生续住申请表（</w:t>
      </w:r>
      <w:r>
        <w:rPr>
          <w:rFonts w:cs="宋体;SimSun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kern w:val="0"/>
          <w:sz w:val="44"/>
          <w:szCs w:val="4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                                        </w:t>
      </w:r>
      <w:r>
        <w:rPr/>
        <w:t>（此表仅供一人申请使用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620"/>
        <w:gridCol w:w="938"/>
        <w:gridCol w:w="1582"/>
        <w:gridCol w:w="126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寝室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向学校申请从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ind w:firstLine="268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日入住学生公寓，本人承诺遵守学校规定，服从统一安排和管理。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0650</wp:posOffset>
                      </wp:positionV>
                      <wp:extent cx="27178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9.5pt" to="21.8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续住生须遵守公寓管理有关规定，随身携带出入证、学生证等有效证件以便查验。</w:t>
      </w:r>
      <w:r>
        <w:rPr>
          <w:szCs w:val="21"/>
        </w:rPr>
        <w:t>2</w:t>
      </w:r>
      <w:r>
        <w:rPr>
          <w:szCs w:val="21"/>
        </w:rPr>
        <w:t>、续住生须在审批续住期满前到各楼值班室办理退宿手续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6:00Z</dcterms:created>
  <dc:creator>雨林木风</dc:creator>
  <dc:description/>
  <cp:keywords/>
  <dc:language>en-US</dc:language>
  <cp:lastModifiedBy>雨林木风</cp:lastModifiedBy>
  <dcterms:modified xsi:type="dcterms:W3CDTF">2010-06-29T08:27:00Z</dcterms:modified>
  <cp:revision>1</cp:revision>
  <dc:subject/>
  <dc:title>2010年假期学生续住申请表（1）</dc:title>
</cp:coreProperties>
</file>