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3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0" cy="104775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3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838450" cy="28384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3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3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32766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3"/>
        <w:spacing w:lineRule="exact" w:line="360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3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72950" cy="83629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3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3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5975" cy="5400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3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25325" cy="83724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532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3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982075" cy="36957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3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810500" cy="31908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。</w:t>
      </w:r>
    </w:p>
    <w:p>
      <w:pPr>
        <w:pStyle w:val="Style13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192000" cy="8343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96775" cy="21336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6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3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3650" cy="50196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3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24350" cy="401955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296775" cy="21336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6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2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4075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2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9353550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2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6010275" cy="8763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3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72950" cy="836295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3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464820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3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79095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3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3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353377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  <w:lang w:val="en-US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2:00Z</dcterms:created>
  <dc:creator>zf</dc:creator>
  <dc:description/>
  <dc:language>en-US</dc:language>
  <cp:lastModifiedBy>zf</cp:lastModifiedBy>
  <dcterms:modified xsi:type="dcterms:W3CDTF">2015-04-07T07:02:41Z</dcterms:modified>
  <cp:revision>2</cp:revision>
  <dc:subject/>
  <dc:title>问卷答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