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</w:p>
    <w:p>
      <w:pPr>
        <w:pStyle w:val="Default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Default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浙江省教育厅办公室关于发布今年第</w:t>
      </w:r>
      <w:r>
        <w:rPr>
          <w:sz w:val="36"/>
          <w:szCs w:val="36"/>
        </w:rPr>
        <w:t>9</w:t>
      </w:r>
      <w:r>
        <w:rPr>
          <w:sz w:val="36"/>
          <w:szCs w:val="36"/>
        </w:rPr>
        <w:t>号台风（灿鸿）预警的通知</w:t>
      </w:r>
      <w:r>
        <w:rPr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市、县（市、区）教育局，各普通高等学校，杭州外国语学校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</w:p>
    <w:p>
      <w:pPr>
        <w:pStyle w:val="Default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接省气象台消息，今年第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强台风（灿鸿），</w:t>
      </w: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eastAsia="仿宋_GB2312;微软雅黑" w:cs="Times New Roman" w:ascii="Times New Roman" w:hAnsi="Times New Roman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在距离温州东南偏东方向约</w:t>
      </w:r>
      <w:r>
        <w:rPr>
          <w:rFonts w:eastAsia="仿宋_GB2312;微软雅黑" w:cs="Times New Roman" w:ascii="Times New Roman" w:hAnsi="Times New Roman"/>
          <w:sz w:val="32"/>
          <w:szCs w:val="32"/>
        </w:rPr>
        <w:t>16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里的西北太平洋洋面上，以每小时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里左右的速度向西北方向移动，最大风力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级，强度继续加强，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后可能加强至超强台风，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夜里到</w:t>
      </w:r>
      <w:r>
        <w:rPr>
          <w:rFonts w:eastAsia="仿宋_GB2312;微软雅黑" w:cs="Times New Roman" w:ascii="Times New Roman" w:hAnsi="Times New Roman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将进入东海东部海域，然后逐渐向浙闽沿海靠近。预计</w:t>
      </w:r>
      <w:r>
        <w:rPr>
          <w:rFonts w:eastAsia="仿宋_GB2312;微软雅黑" w:cs="Times New Roman" w:ascii="Times New Roman" w:hAnsi="Times New Roman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晚上或</w:t>
      </w:r>
      <w:r>
        <w:rPr>
          <w:rFonts w:eastAsia="仿宋_GB2312;微软雅黑" w:cs="Times New Roman" w:ascii="Times New Roman" w:hAnsi="Times New Roman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上午在我省南部登陆。省防汛防台抗旱指挥部专门召开会议并已发布防御信息，为此省教育厅向全省各级教育部门和学校发布防范台风预警，并就有关工作通知如下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</w:p>
    <w:p>
      <w:pPr>
        <w:pStyle w:val="Default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高度重视台风防御工作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今年入梅以来，我省降雨明显偏多，大部分地区水库、河网水位较高，山体土壤水分饱和。据气象部门预报，近期我省梅雨降雨仍将持续，</w:t>
      </w:r>
      <w:r>
        <w:rPr>
          <w:rFonts w:ascii="Times New Roman" w:hAnsi="Times New Roman" w:cs="Times New Roman" w:eastAsia="仿宋_GB2312;微软雅黑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灿鸿</w:t>
      </w:r>
      <w:r>
        <w:rPr>
          <w:rFonts w:ascii="Times New Roman" w:hAnsi="Times New Roman" w:cs="Times New Roman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可能在浙江正面登陆，将给我省带来较大影响，防汛防台形势严峻复杂。各级教育部门和学校务必高度重视</w:t>
      </w:r>
      <w:r>
        <w:rPr>
          <w:rFonts w:ascii="Times New Roman" w:hAnsi="Times New Roman" w:cs="Times New Roman" w:eastAsia="仿宋_GB2312;微软雅黑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灿鸿</w:t>
      </w:r>
      <w:r>
        <w:rPr>
          <w:rFonts w:ascii="Times New Roman" w:hAnsi="Times New Roman" w:cs="Times New Roman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防御工作，组织好台风防御的各项准备工作，确保学校师生生命安全和财产不受重大损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失。</w:t>
      </w:r>
    </w:p>
    <w:p>
      <w:pPr>
        <w:pStyle w:val="Default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做好校园安全隐患排查整治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各地、各校要认真完善应急预案，通知预案涉及人员保持通讯畅通，在家或单位待命，检查各类防台应急物资储备是否充足。要立即对学校各类设施认真细致地开展一次安全检查，检查学校的大型宣传牌、高空悬挂设施是否存在隐患，发现隐患要及时采取防护、加固措施，防止引发生安全事故；检查学校计算机房、实验室、图书馆、配电房等重点部位是否关闭门窗，楼梯间等低洼地段是否存有贵重物品，防止台风、暴雨造成重大财产损失；检查学校排水管网是否畅通，排涝设备是否正常运行，应急物资是否储备充足，防止学校发生大面积内涝。学校有在建工地的要停止施工，固定好塔吊等施工设备，将简易工棚内的施工人员转移至安全住所，做好建筑材料的安全保护，确保工人生命安全和财产不受重大损失。各级教育行政部门要在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下午前到校检查台风防御的准备工作和校领导值班情况，确保责任到位，人员到位，物资到位。</w:t>
      </w:r>
    </w:p>
    <w:p>
      <w:pPr>
        <w:pStyle w:val="Default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加强学校师生的安全保障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目前多数学校已放暑假，学校要通过微博、微信、校讯通等平台向师生发布台风动态和台风防范信息，提醒师生不要前往台风影响区域，已在台风影响区域的要尽快离开。未离校的学生要根据台风动态调整离校时间，尽量不要在台风期间离校回家。各高校要及时将台风信息和防台须知告知留校的每一位师生，加强留校师生的后勤保障工作。台风期间不得组织学生参加各类集体活动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Default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加强值班和信息报送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各地、各校要加强与当地气象部门的信息沟通，密切关注台风动向。切实加强台风影响期间的值班和护校力量，学校领导要在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下午前到校值班，保持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小时有校领导值班。遇到突发事件要在当地政府的统一领导下及时采取应急措施。要保证通讯畅通，如发生重大财产损失、人员伤亡要及时向当地政府、上级主管部门和省教育厅上报。请各设区市教育局于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下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时前上报本地区防台的准备情况，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至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每天上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时前、下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时前上报本地区受台风的影响情况。省教育厅值班电话：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571—8800899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传真：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571—8800876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Default"/>
        <w:ind w:right="1280" w:hanging="0"/>
        <w:jc w:val="righ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Default"/>
        <w:ind w:right="1280" w:hanging="0"/>
        <w:jc w:val="righ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Default"/>
        <w:ind w:right="1280" w:hanging="0"/>
        <w:jc w:val="righ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Default"/>
        <w:ind w:right="1280" w:hanging="0"/>
        <w:jc w:val="righ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浙江省教育厅办公室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Default"/>
        <w:ind w:firstLine="48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-方正超大字符集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-方正超大字符集" w:hAnsi="FZXiaoBiaoSong-B05S;宋体-方正超大字符集" w:eastAsia="FZXiaoBiaoSong-B05S;宋体-方正超大字符集" w:cs="FZXiaoBiaoSong-B05S;宋体-方正超大字符集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35:00Z</dcterms:created>
  <dc:creator>Microsoft</dc:creator>
  <dc:description/>
  <cp:keywords/>
  <dc:language>en-US</dc:language>
  <cp:lastModifiedBy>Microsoft</cp:lastModifiedBy>
  <dcterms:modified xsi:type="dcterms:W3CDTF">2015-07-10T06:35:00Z</dcterms:modified>
  <cp:revision>2</cp:revision>
  <dc:subject/>
  <dc:title>附件1</dc:title>
</cp:coreProperties>
</file>