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级新生开学典礼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讲话（水利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老师、全体同学：大家好</w:t>
      </w:r>
      <w:r>
        <w:rPr>
          <w:sz w:val="28"/>
          <w:szCs w:val="28"/>
        </w:rPr>
        <w:t>！</w:t>
      </w:r>
    </w:p>
    <w:p>
      <w:pPr>
        <w:pStyle w:val="Normal"/>
        <w:ind w:firstLine="560"/>
        <w:rPr/>
      </w:pPr>
      <w:r>
        <w:rPr>
          <w:sz w:val="28"/>
          <w:szCs w:val="28"/>
        </w:rPr>
        <w:t>我叫陈晓东，不是唱歌的那个陈晓东，是水利系主任，今天代表水利工程系全体师生，欢迎大家，欢迎你们来到浙江水利水电专科学校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学校，在下沙被简称为“水利水电”，昨天今天均下雨，用专业术语叫“降水”，这是因为我们的校名有两个“水”，加上水利系则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“水”，就是说明天还要“降水”。也就是说除了我们欢迎你们外，老天也在迎接你们的到来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年春季的西南大旱，夏季的大水，</w:t>
      </w:r>
      <w:r>
        <w:rPr>
          <w:sz w:val="28"/>
          <w:szCs w:val="28"/>
        </w:rPr>
        <w:t>甘肃舟曲灾区</w:t>
      </w:r>
      <w:r>
        <w:rPr>
          <w:sz w:val="28"/>
          <w:szCs w:val="28"/>
        </w:rPr>
        <w:t>，汶川地震的堰塞湖，浙江的台风等，大家都记忆犹新，心情沉重。要避免这些灾害的发生，是水利工作者的重任。水利系的同学将来是解决这些问题的栋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利工程系是学校建校时就设置的系之一，有教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，其中教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副教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名，博士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；省教学名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（我们学校共有三名）。这些老师在我省水利系统中均有较高的知名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水利系现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专科专业，其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专业全省唯一，另外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也只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学校开办，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开始还培养出了</w:t>
      </w:r>
      <w:r>
        <w:rPr>
          <w:sz w:val="28"/>
          <w:szCs w:val="28"/>
        </w:rPr>
        <w:t>7</w:t>
      </w:r>
      <w:r>
        <w:rPr>
          <w:sz w:val="28"/>
          <w:szCs w:val="28"/>
        </w:rPr>
        <w:t>届本科生。水利系培养出来的近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名学生遍布我省水利系统中，每个县的水利局副局长都有水利系毕业的学生，在浙江省水利建设和管理发挥着巨大的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水利系强大的师资力量和在水利系统的崇高威望，这给各位同学的学习创造了极好的条件，在学校的学校期间，我们可以给同学们提供带薪实习的机会，争取到良好的就业岗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来到水利系，你们的竞争对手很少、也不强，通过自身的努力，一定会成为一名优秀的水利工作者。你们是大有希望的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3:42:00Z</dcterms:created>
  <dc:creator>Lenovo User</dc:creator>
  <dc:description/>
  <cp:keywords/>
  <dc:language>en-US</dc:language>
  <cp:lastModifiedBy>Lenovo User</cp:lastModifiedBy>
  <cp:lastPrinted>2010-09-12T08:19:00Z</cp:lastPrinted>
  <dcterms:modified xsi:type="dcterms:W3CDTF">2010-09-12T01:29:00Z</dcterms:modified>
  <cp:revision>11</cp:revision>
  <dc:subject/>
  <dc:title>2010级新生开学典礼3分钟讲话</dc:title>
</cp:coreProperties>
</file>