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欢迎</w:t>
      </w:r>
      <w:r>
        <w:rPr>
          <w:rFonts w:eastAsia="楷体_GB2312" w:ascii="楷体_GB2312" w:hAnsi="楷体_GB2312"/>
          <w:sz w:val="44"/>
          <w:szCs w:val="44"/>
        </w:rPr>
        <w:t>10</w:t>
      </w:r>
      <w:r>
        <w:rPr>
          <w:rFonts w:ascii="楷体_GB2312" w:hAnsi="楷体_GB2312" w:eastAsia="楷体_GB2312"/>
          <w:sz w:val="44"/>
          <w:szCs w:val="44"/>
        </w:rPr>
        <w:t>级新生发言稿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领导、各位来宾、老师们、同学们：</w:t>
      </w:r>
    </w:p>
    <w:p>
      <w:pPr>
        <w:pStyle w:val="Normal"/>
        <w:spacing w:lineRule="exact" w:line="520"/>
        <w:ind w:firstLine="548"/>
        <w:rPr/>
      </w:pPr>
      <w:r>
        <w:rPr>
          <w:rFonts w:ascii="楷体_GB2312" w:hAnsi="楷体_GB2312" w:eastAsia="楷体_GB2312"/>
          <w:sz w:val="28"/>
          <w:szCs w:val="28"/>
        </w:rPr>
        <w:t>大家好！</w:t>
      </w:r>
    </w:p>
    <w:p>
      <w:pPr>
        <w:pStyle w:val="Normal"/>
        <w:spacing w:lineRule="exact" w:line="520"/>
        <w:ind w:firstLine="548"/>
        <w:rPr/>
      </w:pPr>
      <w:r>
        <w:rPr>
          <w:rFonts w:ascii="楷体_GB2312" w:hAnsi="楷体_GB2312" w:eastAsia="楷体_GB2312"/>
          <w:sz w:val="28"/>
          <w:szCs w:val="28"/>
        </w:rPr>
        <w:t>接下来是浙江水利水电专科学校建筑工程系，在这里我代表全系教职工和高年的同学们，向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级全体新生表示热烈、诚挚的欢迎！欢迎大家成为我们水专的一位成员！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们</w:t>
      </w:r>
      <w:r>
        <w:rPr>
          <w:rFonts w:ascii="楷体_GB2312" w:hAnsi="楷体_GB2312" w:eastAsia="楷体_GB2312"/>
          <w:sz w:val="28"/>
          <w:szCs w:val="28"/>
        </w:rPr>
        <w:t>，十多年来，大家从一个学校到另一个学校，几经风雨，眼下到了我们水专。在这个相对漫长的学习阶段，同学们日趋成熟，逐步长大，对现实社会已有了一定的认识和了解。下面我想问大家一个简单的社会问题，特别是要问一问在场的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多名建筑工程系的新同学，你们知道在我们周围什么东西价格最高？可能有人会说，是汽车！不错，汽车是一种昂贵的商品，一辆高档的宝马或奔驰车，价格高达一、两百万。不过大多数人不会这么奢侈，并不一定要买高档名车。但是有一种更贵的东西，是每个人都需要的，那就是房子。有人知道杭州的房价吗？据媒体报导，近期的普通住宅每平方米在市中心区的价格是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万元以上、咱们下沙远离闹市的边远小镇均价是</w:t>
      </w: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万元。为什么房价如此之高？很简单，房屋短缺呀！没房住的理所当然要买；有了房的想要换新的、大的；自己有住的，还想为父母买一套，再给儿女弄一套；还有一些人打算多存几套，等着涨价；在场的同学们，你们三年以后走出校门，我想第一个近期目标，大概不外是买套房子、安顿生活。总之购房已成为当代中国人一个长远的话题。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以稀为贵么，怎么办，当然是要建房子啦。不停要建新房子，还有旧房也要修。所以建筑行业，永远是欣欣向荣的。在这个庞大的建筑队伍中，主力军则是我们新时代的建筑工程技术人员，当然也包括咱们建筑工程系的各位同学。将来一幢接一幢拔地而起摩天大厦，都将出至于我们的双手、洒满我们的汗水。展望未来，当我们走进高楼林立的新城市：经过一个楼说设计者是我们学校建工专业毕业的学生；又路过一个楼说施工人员是我们学校建管专业毕业的学生；望着造型别致的大楼倩影说这是我们装饰专业校友的杰作；看着环境优雅的住宅小区说这是我们园林专业校友的成果，等等。啊！这一切将是你们的自豪，也是我们学校的骄傲。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们</w:t>
      </w:r>
      <w:r>
        <w:rPr>
          <w:rFonts w:ascii="楷体_GB2312" w:hAnsi="楷体_GB2312" w:eastAsia="楷体_GB2312"/>
          <w:sz w:val="28"/>
          <w:szCs w:val="28"/>
        </w:rPr>
        <w:t>，努力吧！今天好好学习，明天勤奋工作。为了未来的国家，为了现代的人类，让我们尽自己的一份力。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。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后，祝同学们大学生活顺利！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48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建筑工程系 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04:00Z</dcterms:created>
  <dc:creator>16</dc:creator>
  <dc:description/>
  <dc:language>en-US</dc:language>
  <cp:lastModifiedBy>16</cp:lastModifiedBy>
  <dcterms:modified xsi:type="dcterms:W3CDTF">2010-09-11T22:23:00Z</dcterms:modified>
  <cp:revision>19</cp:revision>
  <dc:subject/>
  <dc:title>欢迎09级新生发言稿</dc:title>
</cp:coreProperties>
</file>