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典礼致辞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各位</w:t>
      </w:r>
      <w:r>
        <w:rPr>
          <w:sz w:val="24"/>
        </w:rPr>
        <w:t>2010</w:t>
      </w:r>
      <w:r>
        <w:rPr>
          <w:sz w:val="24"/>
        </w:rPr>
        <w:t>级的新同学们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早上好！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首先，我代表电气工程系的全体老师热烈欢迎你们！欢迎你们来到水专！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sz w:val="24"/>
        </w:rPr>
        <w:t>举眼望去，我看到了你们个个</w:t>
      </w:r>
      <w:r>
        <w:rPr>
          <w:color w:val="000000"/>
          <w:sz w:val="24"/>
        </w:rPr>
        <w:t>风华正茂，充满青春活力，憧憬着美好未来。这让我深深地感动、感染。你们是我们的希望和未来！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电气工程系是和学校一起成长发展的一个系。经过</w:t>
      </w:r>
      <w:r>
        <w:rPr>
          <w:sz w:val="24"/>
        </w:rPr>
        <w:t>50</w:t>
      </w:r>
      <w:r>
        <w:rPr>
          <w:sz w:val="24"/>
        </w:rPr>
        <w:t>多年的建设，现在已经有了电力、电气、电信、新能源等完善的专业群体；有了电工、电子、电机、电气控制等电类基础和专业完善的实验实训条件；有了一批具有深厚专业基础和较强实践能力的教师队伍；培养了几千名毕业生，在社会上颇有名气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电气工程是</w:t>
      </w:r>
      <w:r>
        <w:rPr>
          <w:sz w:val="24"/>
        </w:rPr>
        <w:t>我们国家</w:t>
      </w:r>
      <w:r>
        <w:rPr>
          <w:sz w:val="24"/>
        </w:rPr>
        <w:t>推动生产力发展</w:t>
      </w:r>
      <w:r>
        <w:rPr>
          <w:sz w:val="24"/>
        </w:rPr>
        <w:t>、</w:t>
      </w:r>
      <w:r>
        <w:rPr>
          <w:sz w:val="24"/>
        </w:rPr>
        <w:t>解决能源</w:t>
      </w:r>
      <w:r>
        <w:rPr>
          <w:sz w:val="24"/>
        </w:rPr>
        <w:t>危机</w:t>
      </w:r>
      <w:r>
        <w:rPr>
          <w:sz w:val="24"/>
        </w:rPr>
        <w:t>、</w:t>
      </w:r>
      <w:r>
        <w:rPr>
          <w:sz w:val="24"/>
        </w:rPr>
        <w:t>解决“三农”问题、</w:t>
      </w:r>
      <w:r>
        <w:rPr>
          <w:sz w:val="24"/>
        </w:rPr>
        <w:t>消除贫困的支撑科技</w:t>
      </w:r>
      <w:r>
        <w:rPr>
          <w:sz w:val="24"/>
        </w:rPr>
        <w:t>，</w:t>
      </w:r>
      <w:r>
        <w:rPr>
          <w:sz w:val="24"/>
        </w:rPr>
        <w:t>具有重</w:t>
      </w:r>
      <w:r>
        <w:rPr>
          <w:sz w:val="24"/>
        </w:rPr>
        <w:t>要</w:t>
      </w:r>
      <w:r>
        <w:rPr>
          <w:sz w:val="24"/>
        </w:rPr>
        <w:t>的</w:t>
      </w:r>
      <w:r>
        <w:rPr>
          <w:sz w:val="24"/>
        </w:rPr>
        <w:t>意义和强大的</w:t>
      </w:r>
      <w:r>
        <w:rPr>
          <w:sz w:val="24"/>
        </w:rPr>
        <w:t>生命力</w:t>
      </w:r>
      <w:r>
        <w:rPr>
          <w:sz w:val="24"/>
        </w:rPr>
        <w:t>。我们国家要实现工业化、信息化、现代化，都离不开电气。电气工程大有作为。电气工程系的新同学们，你们的未来也将大有希望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但是希望要通过努力才能实现。新同学们应该问一问：怎样迎接大学生活？怎样度过大学生活？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color w:val="000000"/>
          <w:sz w:val="24"/>
        </w:rPr>
        <w:t>未来的三年，你的职业是学习、你的目标是成才。要学会认知，学会操作，学会做事，学会为人，最大限度地开发自己的智商、拓展自己的情商，让自己在找工作的时侯能够自信地递上简历，说：“我，已经准备好了”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电气工程系的新同学们！电的世界，看不见摸不着，威力无比，魅力无穷。希望你们也能拥有电气特性：学习时，象电池充电，孜孜不倦；闲暇时，象自由电子，生动活泼；让自己有限的时间和精力，多做有功功率，少做无功功率；象导体一样，传播水专文化；象绝缘体一样，杜绝不良习气。让自己在毕业的时侯，具有足够的能量，到社会上发光发热！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同学们，我希望从今天开始，我们一起加油努力！让三年之后见证现实。让学校老师和你的家人都为你自豪和骄傲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衷心地</w:t>
      </w:r>
      <w:r>
        <w:rPr>
          <w:sz w:val="24"/>
        </w:rPr>
        <w:t>祝</w:t>
      </w:r>
      <w:r>
        <w:rPr>
          <w:sz w:val="24"/>
        </w:rPr>
        <w:t>愿同学们</w:t>
      </w:r>
      <w:r>
        <w:rPr>
          <w:sz w:val="24"/>
        </w:rPr>
        <w:t>学业有成，健康快乐！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谢谢！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37:00Z</dcterms:created>
  <dc:creator>微软用户</dc:creator>
  <dc:description/>
  <cp:keywords/>
  <dc:language>en-US</dc:language>
  <cp:lastModifiedBy>zhufei</cp:lastModifiedBy>
  <cp:lastPrinted>2010-09-11T15:54:00Z</cp:lastPrinted>
  <dcterms:modified xsi:type="dcterms:W3CDTF">2010-09-12T02:02:00Z</dcterms:modified>
  <cp:revision>46</cp:revision>
  <dc:subject/>
  <dc:title/>
</cp:coreProperties>
</file>