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级新生开学典礼计算机与信息工程系致辞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位新同学，大家上午好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首先，我代表计算机与信息工程系的全体师生，对大家加入浙江水利水电专科学校表示衷心的祝贺和热烈的欢迎！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同学们，</w:t>
      </w:r>
      <w:r>
        <w:rPr>
          <w:sz w:val="28"/>
          <w:szCs w:val="28"/>
        </w:rPr>
        <w:t>信息时代的到来，互联网技术的应用，使“地球村”逐步成为现实。不久的将来，我们会迎来云计算和物联网时代，体验</w:t>
      </w:r>
      <w:r>
        <w:rPr>
          <w:sz w:val="28"/>
          <w:szCs w:val="28"/>
        </w:rPr>
        <w:t>IT</w:t>
      </w:r>
      <w:r>
        <w:rPr>
          <w:sz w:val="28"/>
          <w:szCs w:val="28"/>
        </w:rPr>
        <w:t>技术的更大威力。“感知中国”的国家物联网发展战略，将促进信息产业的更快发展。浙江省不仅是经济强省，更是信息产业大省。今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浙江省发布“浙江省信息化促进条例”，要求</w:t>
      </w:r>
      <w:r>
        <w:rPr>
          <w:sz w:val="28"/>
          <w:szCs w:val="28"/>
        </w:rPr>
        <w:t>县级以上人民政府，要将促进信息化发展纳入国民经济和社会发展规划，加大对信息化建设的投入等系列政策，将形成浙江省</w:t>
      </w:r>
      <w:r>
        <w:rPr>
          <w:sz w:val="28"/>
          <w:szCs w:val="28"/>
        </w:rPr>
        <w:t>IT</w:t>
      </w:r>
      <w:r>
        <w:rPr>
          <w:sz w:val="28"/>
          <w:szCs w:val="28"/>
        </w:rPr>
        <w:t>专业人才更大的市场需求。</w:t>
      </w:r>
    </w:p>
    <w:p>
      <w:pPr>
        <w:pStyle w:val="Normal"/>
        <w:spacing w:lineRule="exact" w:line="440"/>
        <w:ind w:firstLine="562"/>
        <w:rPr/>
      </w:pPr>
      <w:r>
        <w:rPr>
          <w:b/>
          <w:bCs/>
          <w:sz w:val="28"/>
          <w:szCs w:val="28"/>
        </w:rPr>
        <w:t>同学们，</w:t>
      </w:r>
      <w:r>
        <w:rPr>
          <w:sz w:val="28"/>
          <w:szCs w:val="28"/>
        </w:rPr>
        <w:t>计算机与信息工程系的人才培养目标是：立足浙江，面向长三角，为区域经济社会，培养有良好职业道德和娴熟职业技能的软件开发、软件测试、网络构建与管理、计算机运行维护、办公自动化与信息管理、广告设计与制作、美工与动漫、网站设计与开发、</w:t>
      </w:r>
      <w:r>
        <w:rPr>
          <w:sz w:val="28"/>
          <w:szCs w:val="28"/>
        </w:rPr>
        <w:t>IT</w:t>
      </w:r>
      <w:r>
        <w:rPr>
          <w:sz w:val="28"/>
          <w:szCs w:val="28"/>
        </w:rPr>
        <w:t>营销与技术支持等应用型人才。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我们的办学思路是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以学生为本，紧贴市场，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政校企合作，优化资源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教主流技术，做实战项目，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修职业素养，育社会欢迎人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同学们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进校大学生，毕业职业人，职业生涯始于步入大学校园的今天。计算机与信息工程系为大家创造了良好的环境，做好了充足的准备，让我们认真规划人生，共同努力，打造辉煌的明天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YGY</dc:creator>
  <dc:description/>
  <cp:keywords/>
  <dc:language>en-US</dc:language>
  <cp:lastModifiedBy>ygyzjsz</cp:lastModifiedBy>
  <cp:lastPrinted>2010-09-11T15:43:00Z</cp:lastPrinted>
  <dcterms:modified xsi:type="dcterms:W3CDTF">2010-09-12T01:57:00Z</dcterms:modified>
  <cp:revision>6</cp:revision>
  <dc:subject/>
  <dc:title>2007级新生开学典礼</dc:title>
</cp:coreProperties>
</file>