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南浔校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案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cs="微软雅黑" w:ascii="??_GB2312;Times New Roman" w:hAnsi="??_GB2312;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775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浙江水利水电学院南浔校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档案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品牌：豫美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YM-C-0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7750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保质期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三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 xml:space="preserve">日之前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浙江水利水电学院南浔校区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10-10T00:22:30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