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新参保人员填报说明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9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4"/>
        <w:gridCol w:w="695"/>
        <w:gridCol w:w="456"/>
        <w:gridCol w:w="457"/>
        <w:gridCol w:w="456"/>
        <w:gridCol w:w="456"/>
        <w:gridCol w:w="485"/>
        <w:gridCol w:w="771"/>
        <w:gridCol w:w="456"/>
        <w:gridCol w:w="739"/>
        <w:gridCol w:w="718"/>
        <w:gridCol w:w="456"/>
        <w:gridCol w:w="456"/>
      </w:tblGrid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9900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历本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等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证标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标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原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400"/>
        <w:gridCol w:w="5808"/>
      </w:tblGrid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号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，如“水利系城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”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拉选择，如果港澳台标识为空，则导入系统时自动生成；港澳台标识为“是”，则必须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能有“男”、“女”两种状态，否则导入时作为错误数据返回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果港澳台标识为空，则导入系统时自动生成；港澳台标识为“是”，则必须录入，系统自动判断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内有效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YYMMD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010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，尽可能填写，本地可不填区号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历本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数字，无需填写，新参保由医保生成，续保已有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等级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拉选择，默认为空。只能有空、“一级”、“二级”三种状态，否则导入时作为错误数据返回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证标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拉选择，默认为空。只能有空、“是”两种状态，否则导入时作为错误数据返回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标识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必录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拉选择，默认为空。只能有空、“是”两种状态，否则导入时作为错误数据返回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原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项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含）前不填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为必录。下拉选择，只能有“个人原因”和“学校原因”两种状态，否则导入时作为错误数据返回</w:t>
            </w:r>
          </w:p>
        </w:tc>
      </w:tr>
    </w:tbl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要求如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9:00Z</dcterms:created>
  <dc:creator>zhufei</dc:creator>
  <dc:description/>
  <cp:keywords/>
  <dc:language>en-US</dc:language>
  <cp:lastModifiedBy>zhufei</cp:lastModifiedBy>
  <dcterms:modified xsi:type="dcterms:W3CDTF">2011-09-06T02:39:00Z</dcterms:modified>
  <cp:revision>1</cp:revision>
  <dc:subject/>
  <dc:title>附件一、新参保人员填报说明：</dc:title>
</cp:coreProperties>
</file>