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竞赛日程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6"/>
        <w:gridCol w:w="690"/>
        <w:gridCol w:w="965"/>
        <w:gridCol w:w="634"/>
        <w:gridCol w:w="5297"/>
        <w:gridCol w:w="828"/>
      </w:tblGrid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轮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利系——市政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号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信系——经管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号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系——建工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号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电系——国际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号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管系——水利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号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政系——计信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号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学院——电气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号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工系——机电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号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利系——计信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号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管系——市政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号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系——机电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号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学院——建工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号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阶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叉赛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一—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号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一—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号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二—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号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二—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号</w:t>
            </w:r>
          </w:p>
        </w:tc>
      </w:tr>
      <w:tr>
        <w:trPr>
          <w:trHeight w:val="8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阶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半决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胜队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胜队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风雨操场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胜队—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胜队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阶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负队—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负队（决三四名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风雨操场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胜队—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胜队（决一二名）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：请位于日程表前面的队穿浅色（如白、黄）服装，位于后面的队穿深色（如黑、红、蓝）服装，如遇雨天，时间向后顺延。</w:t>
      </w:r>
    </w:p>
    <w:sectPr>
      <w:type w:val="nextPage"/>
      <w:pgSz w:w="11906" w:h="16838"/>
      <w:pgMar w:left="1800" w:right="5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30:00Z</dcterms:created>
  <dc:creator>zhufei</dc:creator>
  <dc:description/>
  <cp:keywords/>
  <dc:language>en-US</dc:language>
  <cp:lastModifiedBy>zhufei</cp:lastModifiedBy>
  <dcterms:modified xsi:type="dcterms:W3CDTF">2011-04-25T05:30:00Z</dcterms:modified>
  <cp:revision>1</cp:revision>
  <dc:subject/>
  <dc:title>竞赛日程表</dc:title>
</cp:coreProperties>
</file>