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基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BIM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及数字孪生的工程管理数字化教学资源库建设采购项目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台式计算机（包含噢易软件）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2</w:t>
      </w:r>
      <w:r>
        <w:rPr>
          <w:rFonts w:eastAsia="宋体" w:cs="宋体" w:ascii="宋体" w:hAnsi="宋体"/>
          <w:color w:val="000000"/>
          <w:sz w:val="28"/>
          <w:szCs w:val="28"/>
        </w:rPr>
        <w:t>000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061"/>
        <w:gridCol w:w="1061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浙江水利水电学院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及数字孪生的工程管理数字化教学资源库建设采购项目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台式计算机（包含噢易软件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惠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0G9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de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00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修服务：原厂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全免费保修；提供原厂商针对本项目服务承诺函原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天全年无休上门服务；所有配置必须原厂原配直发到用户处，不接受转运，不接受组装拆机产品，保证完整包装不开封；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电子卖场</w:t>
      </w:r>
      <w:r>
        <w:rPr>
          <w:rFonts w:cs="宋体"/>
          <w:b/>
          <w:bCs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推荐品牌</w:t>
      </w:r>
      <w:r>
        <w:rPr>
          <w:rFonts w:cs="宋体"/>
          <w:bCs/>
          <w:color w:val="000000"/>
          <w:kern w:val="0"/>
          <w:sz w:val="24"/>
        </w:rPr>
        <w:t>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已拆装的电脑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6-24T00:26:27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