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3</w:t>
      </w:r>
      <w:r>
        <w:rPr>
          <w:rFonts w:ascii="仿宋_GB2312" w:hAnsi="仿宋_GB2312" w:eastAsia="仿宋_GB2312"/>
          <w:sz w:val="36"/>
        </w:rPr>
        <w:t>：项目可行性报告编写提纲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24"/>
        </w:rPr>
      </w:pPr>
      <w:r>
        <w:rPr>
          <w:rFonts w:eastAsia="仿宋_GB2312" w:ascii="仿宋_GB2312" w:hAnsi="仿宋_GB2312"/>
          <w:b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一、基本情况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项目单位基本情况：单位名称、地址、项目负责人、联系电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项目基本情况：项目名称、主要内容、预算总目标及阶段性目标情况；项目总投人情况</w:t>
      </w: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包括人、财、物等方面</w:t>
      </w:r>
      <w:r>
        <w:rPr>
          <w:rFonts w:eastAsia="仿宋_GB2312" w:ascii="仿宋_GB2312" w:hAnsi="仿宋_GB2312"/>
          <w:sz w:val="28"/>
          <w:szCs w:val="24"/>
        </w:rPr>
        <w:t>)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二、必要性和可行性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项目背景情况：项目需求分析；项目是否符合国家政策，是否属于国家政策优先支持的领域和范围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项目实施的必要性：项目实施的意义和作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项目绩效目标及实施的可行性：项目绩效目标；项目的主要工作思路与设想；项目预算的合理性及可靠性分析；项目预期社会效益与经济效益分析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项目风险与不确定性：项目实施存在的主要风险与不确定分析；对风险的应对措施分析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三、实施条件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人员条件、资金条件</w:t>
      </w: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项目资金投入总额及投入计划；对财政预算资金的需求额；其他渠道资金的来源及其落实情况</w:t>
      </w:r>
      <w:r>
        <w:rPr>
          <w:rFonts w:eastAsia="仿宋_GB2312" w:ascii="仿宋_GB2312" w:hAnsi="仿宋_GB2312"/>
          <w:sz w:val="28"/>
          <w:szCs w:val="24"/>
        </w:rPr>
        <w:t>)</w:t>
      </w:r>
      <w:r>
        <w:rPr>
          <w:rFonts w:ascii="仿宋_GB2312" w:hAnsi="仿宋_GB2312" w:eastAsia="仿宋_GB2312"/>
          <w:sz w:val="28"/>
          <w:szCs w:val="24"/>
        </w:rPr>
        <w:t>、基础条件、其他相关条件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四、进度和计划安排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项目分阶段实施进度与计划安排情况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五、主要结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bCs/>
      <w:sz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3:00Z</dcterms:created>
  <dc:creator>孙寒星</dc:creator>
  <dc:description/>
  <cp:keywords/>
  <dc:language>en-US</dc:language>
  <cp:lastModifiedBy>微软用户</cp:lastModifiedBy>
  <cp:lastPrinted>2010-07-29T09:41:00Z</cp:lastPrinted>
  <dcterms:modified xsi:type="dcterms:W3CDTF">2010-07-30T01:56:00Z</dcterms:modified>
  <cp:revision>5</cp:revision>
  <dc:subject/>
  <dc:title>2009年省级部门预算</dc:title>
</cp:coreProperties>
</file>