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行政设备一体机电脑采购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5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50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年行政设备一体机电脑采购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用一体机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P ProOne 440 G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000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原厂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全免费保修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1603</cp:lastModifiedBy>
  <cp:lastPrinted>2018-06-12T15:56:00Z</cp:lastPrinted>
  <dcterms:modified xsi:type="dcterms:W3CDTF">2023-02-24T01:07:0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