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harChar2"/>
          <w:b w:val="false"/>
          <w:sz w:val="30"/>
          <w:szCs w:val="30"/>
        </w:rPr>
        <w:t>第三届高职高专院校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“挑战杯”竞赛志愿者培训计划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353"/>
        <w:gridCol w:w="1180"/>
        <w:gridCol w:w="1216"/>
        <w:gridCol w:w="999"/>
        <w:gridCol w:w="1224"/>
      </w:tblGrid>
      <w:tr>
        <w:trPr>
          <w:trHeight w:val="6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模块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内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课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讲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部门</w:t>
            </w:r>
          </w:p>
        </w:tc>
      </w:tr>
      <w:tr>
        <w:trPr>
          <w:trHeight w:val="63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挑战杯”竞赛基础培训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挑战杯”竞赛常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课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炜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务会务专题培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课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交礼仪与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素质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仪基础素质教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课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虹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仪形体基础训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课时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下旬</w:t>
            </w:r>
            <w:r>
              <w:rPr>
                <w:rFonts w:eastAsia="仿宋_GB2312" w:ascii="仿宋_GB2312" w:hAnsi="仿宋_GB2312"/>
                <w:sz w:val="24"/>
              </w:rPr>
              <w:t>-9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容修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课时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服务礼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课时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培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课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救援、医疗常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课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下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能训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自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情校史和其他常用信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发展历史、校情总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课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志炎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、杭州市地理文化知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课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上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沙交通生活指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课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实地带装模拟训练（礼仪、志愿者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下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38:00Z</dcterms:created>
  <dc:creator>zhufei</dc:creator>
  <dc:description/>
  <cp:keywords/>
  <dc:language>en-US</dc:language>
  <cp:lastModifiedBy>zhufei</cp:lastModifiedBy>
  <dcterms:modified xsi:type="dcterms:W3CDTF">2011-07-01T05:38:00Z</dcterms:modified>
  <cp:revision>1</cp:revision>
  <dc:subject/>
  <dc:title>第三届高职高专院校“挑战杯”竞赛志愿者培训计划</dc:title>
</cp:coreProperties>
</file>