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浙江水利水电学院投影机</w:t>
      </w:r>
      <w:r>
        <w:rPr>
          <w:rFonts w:ascii="??_GB2312;Times New Roman" w:hAnsi="??_GB2312;Times New Roman"/>
          <w:color w:val="000000"/>
          <w:sz w:val="32"/>
          <w:szCs w:val="32"/>
        </w:rPr>
        <w:t>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960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87"/>
        <w:gridCol w:w="1796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浙江水利水电学院投影机采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规格及技术参数要求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投影系统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RG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光阀式液晶投影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主要部件技术参数 液晶面板 尺寸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.5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英寸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D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2fine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驱动模式 多晶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F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源矩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辨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280 x 800 WXGA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比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0000: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亮度输出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5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流明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长宽比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6: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刷新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Hz - 120Hz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镜头 类型 光学变焦（手动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焦（手动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F-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值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5-2.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焦距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2mm-29.2mm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变焦比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 - 1.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光源 类型 激光二极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L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输入功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9W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灯光模式：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境温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℃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光源寿命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*1 20,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小时（灯光模式：标准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安静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30,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时（灯管模式：扩展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投影尺寸（距离） 投射比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8-2.2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屏幕尺寸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投影距离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变焦：广角、长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) 29" to 280" [0.8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米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.4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色彩再现 高达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种颜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色彩处理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AV mute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US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直接播放 支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节功能 色彩模式 动态、演示 、影院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sRG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ICOM S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多画面投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amm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自定义调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amm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曲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点调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RGBCMY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校正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RGBCMY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的色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饱和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亮度可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易用功能 垂直梯形校正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-3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度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+3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度（变焦：长焦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水平梯形校正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-3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度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+3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度（变焦：长焦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快速四角调节 支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弧形矫正 支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屏投影 支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动信号搜索 支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有效扫描频段（模拟信号） 点时钟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3.5 MHz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62 MHz 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最大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UXGA 60 Hz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水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5 kHz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 kHz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垂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50 Hz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 Hz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有效扫描频段（电子信号） 点时钟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3.5 MHz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62 MHz 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最大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UXGA 60 Hz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水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5kHz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kHz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垂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/30/50/60 Hz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视频输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输出 输入 模拟信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-sub 15pin RGB, Component, RGB-Video 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电子信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DMI 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输出 模拟信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-sub 15pin RGB, RGB-Video 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音频输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输出 输入 迷你立体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输出 迷你立体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控制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RS-232C D-sub 9pin 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输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ype A 1 Type B 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网络输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输出 有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AN RJ45 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电源电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 - 240 V AC +/- 10%, 50/60 Hz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功耗 电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20- 240V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标准模式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2W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能模式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4W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网络待机（通讯开启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0W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能待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W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额定电压和电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4 - 240 V AC 50/60 Hz 3.8 - 1.7 A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尺寸 不含撑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W x H x D) 440 x 124 x 312 mm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重量 大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4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爱普生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索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6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三年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</w:t>
      </w:r>
      <w:r>
        <w:rPr>
          <w:color w:val="000000"/>
          <w:sz w:val="24"/>
          <w:lang w:val="en-US" w:eastAsia="zh-CN"/>
        </w:rPr>
        <w:t>手机联系方式：</w:t>
      </w:r>
      <w:r>
        <w:rPr>
          <w:color w:val="000000"/>
          <w:sz w:val="24"/>
          <w:lang w:val="en-US" w:eastAsia="zh-CN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</w:t>
      </w:r>
      <w:r>
        <w:rPr>
          <w:rFonts w:ascii="宋体" w:hAnsi="宋体" w:cs="宋体"/>
          <w:color w:val="000000"/>
          <w:sz w:val="24"/>
          <w:lang w:val="en-US" w:eastAsia="zh-CN"/>
        </w:rPr>
        <w:t>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1"/>
    <w:rPr/>
  </w:style>
  <w:style w:type="character" w:styleId="Specificationattrval">
    <w:name w:val="specification-attr-val"/>
    <w:basedOn w:val="Style11"/>
    <w:qFormat/>
    <w:rPr/>
  </w:style>
  <w:style w:type="character" w:styleId="Char2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key">
    <w:name w:val="specification-attr-key"/>
    <w:basedOn w:val="Style11"/>
    <w:qFormat/>
    <w:rPr/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3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Char4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1-11-23T23:56:54Z</dcterms:modified>
  <cp:revision>1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</Properties>
</file>