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第二实训楼安防系统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联系方式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采购预算（万元）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27</w:t>
      </w:r>
      <w:r>
        <w:rPr>
          <w:rFonts w:ascii="??_GB2312;Times New Roman" w:hAnsi="??_GB2312;Times New Roman"/>
          <w:color w:val="000000"/>
          <w:sz w:val="28"/>
          <w:szCs w:val="28"/>
        </w:rPr>
        <w:t>万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报价金额（万元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1</w:t>
      </w:r>
      <w:r>
        <w:rPr>
          <w:rFonts w:ascii="宋体" w:hAnsi="宋体" w:cs="宋体"/>
          <w:b/>
          <w:kern w:val="0"/>
          <w:sz w:val="24"/>
          <w:lang w:bidi="ar"/>
        </w:rPr>
        <w:t>、门禁系统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2"/>
        <w:gridCol w:w="3402"/>
        <w:gridCol w:w="1559"/>
        <w:gridCol w:w="992"/>
        <w:gridCol w:w="992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5/8G/512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康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卡类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far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仅卡号、不支持加密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身份证卡序列号识别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far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扇区加密功能，并具有开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闭防手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识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方式：有线网络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储容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张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个密码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记录存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接口：门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门按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门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报警输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接口：电锁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报警（门铃）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 12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A(max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无负载状态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环境：室内使用，不防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*92*3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重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不含电源，需单独选配电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海康</w:t>
            </w:r>
          </w:p>
        </w:tc>
      </w:tr>
      <w:tr>
        <w:trPr>
          <w:trHeight w:val="7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禁一体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卡类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far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仅卡号、不支持加密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身份证卡序列号识别；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far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扇区加密功能，并具有开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闭防手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识别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储容量：电容式指纹模块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枚指纹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张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个密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记录存储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方式：有线网络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入接口：门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门按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门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报警输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接口：电锁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报警（门铃）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 12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A(max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环境：室内使用，不防水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*142*3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重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g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不含电源，需单独配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康　</w:t>
            </w:r>
          </w:p>
        </w:tc>
      </w:tr>
      <w:tr>
        <w:trPr>
          <w:trHeight w:val="8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门磁力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锁体主体颜色为：氧化银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静态直线拉力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kg ± 5%*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电开锁，满足消防要求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电锁状态指示灯（红灯为开锁状态， 绿灯为上锁状态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锁状态侦测信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O/NC/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点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V/1040m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或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V/520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锁体尺寸：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.8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.5(m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板尺寸：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8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(m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环境：室内（不防水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用门型：木门、玻璃门、金属门、防火门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康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口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捷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（模块箱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模块安装；单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锐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门按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B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TP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力锁电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/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卡器电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/1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跳线、水晶头、底盒、垃圾清运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 w:before="0" w:after="1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零星监控系统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17"/>
        <w:gridCol w:w="3402"/>
        <w:gridCol w:w="1559"/>
        <w:gridCol w:w="992"/>
        <w:gridCol w:w="992"/>
      </w:tblGrid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品牌</w:t>
            </w:r>
          </w:p>
        </w:tc>
      </w:tr>
      <w:tr>
        <w:trPr>
          <w:trHeight w:val="11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监控摄像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室外球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万 星光级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1/3" CMO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智能球型网络摄像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越界侦测，区域入侵侦测，进入区域侦测和离开区域侦测，支持联动闪光报警灯，联动声音报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照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彩色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5 Lux @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F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AGC 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 Lux with IR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供电方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 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2 V ± 2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支持防反接保护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02.3a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Class 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流及功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 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2 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84 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功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 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02.3a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6 V~57 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35 A~0.22 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功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2.5 W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源接口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 ?5.5 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圆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产品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 93.3 × 87.7 × 181.3 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包装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 235 × 120 × 125 m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设备重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 660 g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带包装重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 825 g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防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 IP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康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监控摄像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球机挑臂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康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监控摄像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室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全彩变焦枪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分辨率可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万像素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560×14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），并在此分辨率下可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0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实时图像，图像更流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透雾、电子防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ONVIF(profile S/profile G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ISA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GB/T28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E-HOM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接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五码流技术，双路高清，支持同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路取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标准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28G Micro SD/SDHC/SDX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卡存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M/100M/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自适应网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对音频输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(-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对报警输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(-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防护等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IP6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尺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8.5 × 103.9 × 352.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0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康</w:t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监控摄像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周界防范摄像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万智能警戒声光报警，传感器类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/2.7" Progressive Scan CMOS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主码流帧率及分辨率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0 Hz: 25 fps (1920 × 1080, 1280 × 960, 1280 × 720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子码流帧率及分辨率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0 Hz: 25 fps (640 × 480, 640 × 360, 320 × 240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感兴趣区域 支持主码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子码流设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个固定区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智能报警 越界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区域入侵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进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离开区域侦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声光报警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存储功能 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Micro SD/Micro SDHC/Micro SDXC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(128 G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56 GB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断网本地存储及断网续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, NAS(NFS, SMB/CIF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均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防护等级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IP6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带包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 870 g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尺寸 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 181.3 × 93.3 × 87.7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康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变压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整流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开关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安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~220/~12V-24V~300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监控摄像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摄像机立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含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康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监控摄像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室外安防箱，不锈钢，含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康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交换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口交换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网络标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IEEE 802.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IEEE 802.3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IEEE 802.3a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IEEE 802.3x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端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10/100/1000Mbps RJ4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端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指示灯：每端口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Link/Ac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指示灯，每设备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Pow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指示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存储转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6G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的背板带宽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地址表深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温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0℃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存储温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-4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70℃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湿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0%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不凝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存储湿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0%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，不凝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输入电源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VDC/0.6A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外形尺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L×W×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58mm x 100mm x 2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光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室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芯单模光缆敷设；（铠装）配置形式及方式：配管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8" w:firstLine="95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源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YJV3*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双绞线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六类八芯四对双绞线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Cat6UTP-4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敷设；配置形式及方式：管内穿线，含水晶头制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配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多芯软导线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ZR-RVV-2x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敷设；配置形式及方式：管内穿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配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埋地敷设半硬质塑料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PE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平台扩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点位扩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弱电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*600*5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包含井盖）、水泥砖砌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材类：水晶头、插线板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、光纤测试、光纤收发器室内配电箱、土方垃圾清运等及设备安装调试费、税费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道闸系统</w:t>
      </w:r>
      <w:r>
        <w:fldChar w:fldCharType="begin"/>
      </w:r>
      <w:r>
        <w:rPr>
          <w:sz w:val="24"/>
          <w:b/>
        </w:rPr>
        <w:instrText xml:space="preserve"> LINK Excel.Sheet.12 "C:\\Users\\HP\\Documents\\WeChat Files\\woshiliukai\\FileStorage\\File\\2022-04\\（改）水利水电学院--门禁设备、监控设备0309(2).xlsx" 停车道闸!R1C1:R10C9 \a \f 4 \h  \* MERGEFORMA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61"/>
        <w:gridCol w:w="3402"/>
        <w:gridCol w:w="1559"/>
        <w:gridCol w:w="992"/>
        <w:gridCol w:w="992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品牌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抓拍显示一体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不应有明显的凹痕、划伤、裂缝、变形和污渍；表面应色泽均匀，不应有起泡、龟裂、脱落和磨损现象；金属部件不应有锈蚀；文字标志应清晰、完整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动态范围可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信噪比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低照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2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=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GC 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彩色模式），能基本分辨被摄目标的轮廓特征和色彩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02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=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GC 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黑白模式），能基本分辨被摄目标的轮廓特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8×15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含字符叠加），帧率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调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机图像画面信息不应有明显的缺损，图像画面应连贯，物体移动时图像不应有前冲现象、图像边缘不应有明显的锯齿状、拉毛、断裂、拖尾等现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通过用户名和密码登录并访问样机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在视频画面上叠加通道名称、时间等信息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在抓拍图上叠加抓拍时间、地点、车道号、车身颜色、车牌号、车辆类型、车辆品牌等信息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手动抓拍图片。抓拍图格式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图片分辨率、大小可设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进行手动录像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在抓图和录像编码时加入特殊字段，防止录像文件或图片被篡改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环境照度在最高值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最低值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之间变化时，视频图像均具有尚好的清晰度、层次感和色彩还原度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快门自适应功能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将录像文件或图片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式上传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通过客户端软件检索抓拍图片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网络断开时，支持将抓拍图存储于样机内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中，当网络恢复时，可上传抓拍图片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地。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自动识别自动格式化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抓拍图片自动覆盖功能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生以下情况之一时应产生本地报警或异地传输报警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当识读到未授权的车辆标识时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当识读到已设定须提示的车辆标识时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当未经正常操作而使出入口挡车器开启时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当通讯发生故障时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电源掉电时，设备配置信息及出入口配置等记录不丢失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本地存储黑名单，数据可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网时，可与后台的黑白名单同步，并进行比对和管控。断网时，可使用本地保存的黑白名单进行比对和管控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对车牌进行跟踪并识别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视频监控区域内有无号牌车辆进入时，可对该车辆进行抓拍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识别的图像色彩应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彩色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灰色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识别机动车车牌号结构化属性信息。支持识别大（小）型汽车、使领馆汽车、警用汽车、教练汽车、军车的车牌号。支持识别倾斜角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车牌号。支持识别相机法线与行车方向角度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的车牌号。支持识别车牌宽度范围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像素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像素的车牌号。支持识别新能源汽车车牌。支持识别机动车类型结构化属性信息。机动车类型包括轿车、客车、面包车、大货车、小货车、中型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UV/MP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皮卡车。支持识别机动车品牌、子品牌结构化属性信息。支持识别机动车车身颜色结构化属性信息。机动车车身颜色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，包括红色、黄色（含橙色、金色）、绿色、青色、蓝色、紫色、粉色、棕色、白色、灰色（含银色）、黑色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对污损以及遮挡面积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车牌进行检测和识别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识别机动车行进方向。行进方向包括来向、去向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触及检车线至样机发出抬杆信号的响应时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天气晴朗无雾条件下进行测试，日间环境光照度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夜间辅助光照度不高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日间机动车捕获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夜间机动车捕获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日间样本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捕获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捕获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夜间样本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捕获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捕获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过滤抓拍功能，可设置正向抓拍、背向抓拍和全部抓拍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对打印车牌、单独车牌照片和单独车牌等虚假车牌进行过滤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语音对讲功能，通过按键呼叫可与后台实时对讲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上传黑白名单，黑白名单信息包括车牌号、车牌颜色、卡号、有效时间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布防状态下可根据存储黑白名单自动控制外接道闸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大车锁闸功能，当视频判断为大货车过车时道闸不落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连续过车模式，连续过车时道闸不落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网下事件记录数最大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，用户数最大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红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换，可设置为手动、自动、定时三种方式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视频分析、雷达或线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触发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-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触发抓拍模式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置补光灯，可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开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闭。支持在低照度环境下，自动开启补光灯，并调节补光灯亮度。支持按预先设置时间段开启补光灯，控制补光灯亮度。支持手动调节补光灯亮度，补光灯亮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调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增加、编辑、删除用户。支持设置用户权限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日志查询功能，可查询样机操作日志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设置样机时间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对样机时间进行同步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进行样机升级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恢复样机出厂设置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重启样机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压缩码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k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.264/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可调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.264(Main Profi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gh Profi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aseline Profile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-JPE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编码格式设置选项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码流可设置分辨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8×15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码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帧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子码流可设置分辨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码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帧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第三码流可设置分辨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码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K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帧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设置视频图像的亮度、对比度、饱和度、锐度、白平衡等参数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强光抑制设置选项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快门设置范围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μ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透明数据传输设置选项，串口类型可选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-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-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览器或客户端软件预览视频画面、查看设备参数，并对网络参数、视频参数等进行设置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降噪设置选项，并可通过菜单设置功能开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闭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数字降噪具有普通模式和专家模式设置选项，降噪等级可设。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宽动态设置选项，并可通过菜单设置功能开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闭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志应不易被擦除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能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220V±2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围内正常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电强度试验：受潮预处理后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应出现飞弧和击穿现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试验：电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.c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引入端子与外壳裸露金属部件之间的绝缘电阻在正常大气条件下应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 M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湿热条件下应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 M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泄露电流试验：应不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A(a.c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电放电抗扰度试验：空气放电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接触放电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试验中允许样机有暂时的功能或性能丧失或降低，试验后样机正常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快速瞬变脉冲群抗扰度试验：电源端口：电压峰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重复频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信号、数据和控制端口：电压峰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重复频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k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试验中允许样机有暂时的功能或性能丧失或降低，试验后样机正常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浪涌（冲击）  抗扰度试验：电源接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开路试验电压）。网络接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开路试验电压）。试验中允许样机有暂时的功能或性能丧失或降低，试验后样机正常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±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℃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试验期间样品应能正常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40±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℃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试验期间样品应能正常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±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℃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H(93+2 -3)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工作状态与非工作状态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试验期间及试验后样品应能正常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3Hz±3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振动加速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8m/s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试验后样品应能正常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下方向分别进行峰值加速度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 m/s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脉冲持续时间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半正弦波脉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护等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机在正常工作条件下，连续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应出现电、机械或操作系统的故障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挡车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速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用直流电机控制，可以实现起、落杆时间调整，起、落杆速度默认三档（可调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频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支持起、落杆加减速调整，实现快速起竿、慢速落杆，平稳运行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键或遥控控制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通过控制盒面板按键进行手动控制或通过遥控器控制档杆的开、停、关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砸保护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连接地感、红外、压力电波等设备进行车辆防砸保护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自检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闸上电后，会自动寻找开到位和关到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控器学习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遥控器对码学习功能，一台道闸可支持学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遥控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信号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开到位、关到位信号输出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位调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可通过内部按键进行微调限位位置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态显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通过数码管显示当前运行状态，故障时显示故障代码，并可显示参数设置菜单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件日志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以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串口获取操作事件日志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绿灯控制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行时控制外接绿灯亮，禁止通行时控制外接红灯亮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行计数控制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具有放行计数功能，当收到的开闸指令计数，与过车计数不一致时，控制道闸处于放行状态，当计数相等且防砸线圈无车时，控制道闸落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落杆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闸同时满足开到位状态、无其他控制开信号、计时到设定时间、防砸线圈上无车条件时，道闸会自动落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控器锁闸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遥控器可以使道闸处于常开状态，过车或者其他控制关信号，道闸不会落杆。只有通过遥控器解锁后，道闸可以通过其他控制方式落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急放行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电后，可通过工具手动操作使道闸处于开闸状态；通过增加配件，支持断电自动抬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优先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闸落杆过程中，收到开闸信号，会立即抬杆并运行到开到位状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闸开闸过程中，按关按键和停按键，不响应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达检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毫米波雷达可进行检测车辆和行人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遇阻反弹功能：当闸杠下落时，遇到物体阻挡，将立即开闸（即遇到阻力自动返回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流保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电机电流达到设定阈值时，电机停止运行（可保护电机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控距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旷场地遥控距离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行噪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机运行平稳，无异响，噪音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dB(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换向功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杆子更换安装位置即可实现换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种控制方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遥控器、控制主机、车辆检测设备等对道闸的开关控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适应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220VAC±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试验符合技术要求（常温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湿热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具体见检测报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试验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70±2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试验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0±2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壳防护等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入口控制终端一体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接入功能：可直接接入网络。同时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/100M/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口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网无线通信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V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功能：可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进行显示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HD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功能：可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进行显示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警接入输出：可控制报警输出，并获取报警输入信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换机功能：具有多口交换机功能，能够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/100M/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口进行网络交换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检查：可设置两个独立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时功能：可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客户端软件模块进行校时。可自动对连接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像机等设备进行校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库备份功能检验：支持双数据库热机备份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口可以连接键盘、鼠标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设并正常控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口可以连接存储设备并进行数据传输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电压使用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220V±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：常温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湿热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电强度试验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击穿、飞弧现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泄漏电流试验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5mA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流、峰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：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客户端需要实现如下功能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车辆充值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支持对车辆进行批量充值、包期充值、对车主进行储值账户充值；支持充值退款和删除包期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固定车包期规则支持闲时月包，包期类型可以自定义：可以按照日期、星期设置不同时间段的收费策略，其余时段按照临时车收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收费规则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车辆群组管理，车辆群组收费规则和放行规则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多种收费规则包括：按日夜组合收费，按单位时间段收费，按总计时长收费，按次收费，按停车时间收费，支持跨天连续计时收费，计费时长不按日分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停车收费方式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岗亭缴费，车主出场时，在岗亭客户端缴费，支持现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付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的交付方式，通过扫码枪扫支付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的付款码进行缴费，并支持小票打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人工缴费，车主在场内在中央缴费窗口，进行人工缴费，缴费之后在规定时间内出场。支持现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付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，车主扫描二维码进行支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自助寻车机缴费，车主在自助寻车机上寻车时，可以进行缴费，缴费之后在规定时间内出场。支持支付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，车主扫描二维码进行支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收费宝缴费，当道闸故障或场内拥堵时，保安通过手持单兵进行收费，收费后，车辆在规定的时间内出场。支持现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付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，收费宝扫车主的付款码进行收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手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面缴费，停车场内张贴二维码，车主通过扫描二维码进入手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页面，输入车牌后进行缴费，缴费后，车辆在规定的时间内出场。支持支付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无人值守场景下，无牌车车主，可扫描车道二维码进行车辆进出和自助缴费，有牌车车主扫描车道二维码进行缴费后放行。支持异常情况下，通过票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视对讲机，呼叫中心管理员，中心管理员对车辆进行校正车牌、手动放行、入场人工匹配的操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T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付费，支持对接广东、上海、山东、福建、云南、宁夏等省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平台中心服务离线后车辆进出仍能正常收费，中心服务恢复后同步收费和出场纪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岗亭收费员交接班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岗亭收费员交接班时，进行应收金额、优惠金额、全免金额和实收金额的交接对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在平台查询和统计交接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收费记录查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支持多种记录查询包括：充值退款记录、临时车缴费记录、优惠券记录、交接班记录查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收费报表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支持按日、月、年、自定义时间进行报表统计，报表包含收费报表统计、账户收费报表统计、临时车缴费统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VV3*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T6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标无氧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百兆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感线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、黄沙、瓜子片、接插件等一切施工所需配套材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Style16"/>
        <w:numPr>
          <w:ilvl w:val="0"/>
          <w:numId w:val="1"/>
        </w:numPr>
        <w:spacing w:lineRule="exact" w:line="400"/>
        <w:ind w:left="960" w:right="68" w:hanging="72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具体采购要求详见附件。</w:t>
      </w:r>
    </w:p>
    <w:p>
      <w:pPr>
        <w:pStyle w:val="Style16"/>
        <w:numPr>
          <w:ilvl w:val="0"/>
          <w:numId w:val="1"/>
        </w:numPr>
        <w:spacing w:lineRule="exact" w:line="400"/>
        <w:ind w:left="960" w:right="68" w:hanging="72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报价包含完成本项目所需的辅材、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numPr>
          <w:ilvl w:val="0"/>
          <w:numId w:val="1"/>
        </w:numPr>
        <w:rPr>
          <w:rFonts w:cs="宋体"/>
          <w:color w:val="00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本项目报名前必须先进行现场勘察，现场勘察后再进行有效报价</w:t>
      </w:r>
      <w:r>
        <w:rPr>
          <w:rFonts w:cs="宋体"/>
          <w:color w:val="000000"/>
          <w:kern w:val="0"/>
          <w:sz w:val="24"/>
        </w:rPr>
        <w:t>，勘场及技术联系人：刘老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"/>
          <w:color w:val="000000"/>
          <w:kern w:val="0"/>
          <w:sz w:val="24"/>
        </w:rPr>
        <w:t>0571-86929097-819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6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中"/>
    <w:basedOn w:val="Normal"/>
    <w:qFormat/>
    <w:pPr>
      <w:autoSpaceDE w:val="false"/>
      <w:spacing w:lineRule="atLeast" w:line="360"/>
      <w:jc w:val="center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00:00Z</dcterms:created>
  <dc:creator>zrq3</dc:creator>
  <dc:description/>
  <dc:language>en-US</dc:language>
  <cp:lastModifiedBy>Alisa</cp:lastModifiedBy>
  <cp:lastPrinted>2011-12-29T01:40:00Z</cp:lastPrinted>
  <dcterms:modified xsi:type="dcterms:W3CDTF">2022-05-09T03:29:09Z</dcterms:modified>
  <cp:revision>0</cp:revision>
  <dc:subject/>
  <dc:title>桩 基 测 试 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